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技术员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炳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3-12-20T01:0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